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ue Box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ote Karl Marx, blue boxing has always been the most no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ing. As opposed to such things as using an MCI code to mak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 call, which is merely mindless pseudo-phreaking, blu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 interaction with the Bell System to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wise advisable to be more cautious when blue box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phreak will not be caught, regardless of what type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e is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, I will explain how and why blue boxing work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 In later parts, I will give more practical information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 and routing information. To begin with, blue boxing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runks. Trunks must not be confused with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or "customer loops") which are standard telefone lines. Tru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nes that connect central offices. Now, when trunk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i.e., idle or "on-hook" state) they have 2600Hz applied to th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wo-way trunks, there is 2600Hz in both directions. When a 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se (busy or "off-hook" state), the 2600Hz is removed from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ff-hook. The 2600Hz is therefore known as a super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because it indicates the status of a trunk; on hook (ton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hook (no tone). Note also that 2600Hz denoted SF (single frequ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and is "in-band." This is very important. "In-band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in the band of frequencies that may be transmitted ov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e lines. Other SF signals, such as 3700Hz are used also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carried over the telefone network normally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-of-band" and are therefore not able to be taken advantage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Hz is. Back to trunks. Let's take a hypothetical phone call.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fone and dial 1+806-258-1234 (your good friend in Amarillo, Tex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, we'll assume that you are on #5 Crossbar switching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area. Your central office (CO) would recognize that 806 is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, so it would route the call to the toll centre that serv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 the sake of accuracy here, and for the more experienced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 in question is a class 5 with LAMA that uses out-of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 supervisory signalling]. Depending on where you are in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ould leave your toll centre (on more trunks) to another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, or office of higher "rank". Then it would be routed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806-258 eventually and the call would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CO1-------TC1------TC2----CO2---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=your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.. your tol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.. toll office in Amari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.. 806-258 centr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... your friend (806-258-12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 it would be realistic to say that CO2 uses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and (2600Hz) signalling, while all the others use out-of-band sig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(3700Hz). If you don't understand this, don't worry. I am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 merely for the sake of accuracy. The point is tha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806-258-1234, all those trunks from YOUR centra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1) to the 806-258 central office (CO2) do *NOT* have 2600Hz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o the Bell equipment that a call is in progress and the tr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ay you're tired of talking to your friend in Amarillo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2600Hz down the line. This tone travels down the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's central office (CO2) where it is detected. However, that CO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2600Hz is originating from Bell equipment, indicat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ve hung up, and thus the trunks are once again idle (with 26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them). But actually, you have not hung up, you have foo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tyour friend's CO into thinking you have. Thus,it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resets the equipment to prepare for the next call. All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(300-800ms for step-by-step equipment and 150-400m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). When you stop sending 2600Hz (after about a secon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inks that another call is coming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on hook, no tone --&gt;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stopped sending 2600Hz, several things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trunk is se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"wink" is sent to the CALLING end from the CALLED end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end (trunk) is not ready to receive digit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register is found and attached to the CALLED end of the trun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seconds (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A start-dial signal is sent to the CALLING end from the CALLE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CALLED end is ready to receiv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ll of this is pretty much transparent to the blue boxer.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ears when these four things happen is a &lt;beep&gt;&lt;kerchunk&gt;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ure of a trunk would g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end a 26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Terminate 2600Hz after 1-2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[beep][kerchun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happens, you are connected to a tandem that is ready to ob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mand. The next step is to send signalling inform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call. For this you must simulate the signall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automatic toll-dialing equipment for use on trunk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two systems, DP and MF. However, DP went out with the dinosau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only discuss MF signalling. MF (multi-frequency) signall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used by the majority of the inter- and intra-lata network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international dialing known as the CCITT no.5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signals consist of 7 frequecies, beginning with 700Hz and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Hz. A different set of two of the 7 frequencies represent the digi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9, plus an additional 5 special keys. The frequencies and us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(Hz)  Domestic    Int'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+900             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+1100            2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+1100            3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+1300            4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+1300            5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+1300            6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+1500            7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+1500            8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+1500            9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+1500    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0+1700           ST3p      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0+1700           STp       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+1700           KP         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+1700           ST2p       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+1700           ST        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ing of all the MF signals is a nominal 60ms, except for K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duration of 100ms. There should also be a 60ms sil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gits. This is very flexible however, and most Bell equip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outrageous timings. In addition to the standar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MF pulsing also has expanded usages known as "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nd signalling" that include such things as coin collect, coi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back, operator attached, and operator attached, a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KP2, code 11, and code 12 and the ST_ps (STart "primes"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uses which will be mentioned only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 call using a blue box once seizure of a trun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nding 2600Hz and pausing for the &lt;beep&gt;&lt;kerchunk&gt;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send a KP. This readies the register for the digit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andard domestic call, the KP would be followed by either 7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all were in the same NPA as the seized trunk) or 10 digits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ere not in the same NPA as the seized trunk). [Exactly lik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ne call]. Following either the KP and 7 or 10 digits, a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signify that no more digits follow. Example of a complet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Dial 1-806-258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wait for a call-progress indication (such as ring,busy,recording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Send 2600Hz for about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Wait for about ll-progress indication (such as ring,busy,recording,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Send KP+305+994+9966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will then connect if everything was done properly.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an 806 number were being placed in the same situation, the a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mitted and only KP + seven digits + ST w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11 and code 12 are used in international calling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operators. KP2 is used in international calling to ro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ther than by way of the normal route, whether for econo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asons. STp, ST2p, and ST3p (prime, two prime, and three pr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SPS signalling to indicate calling type of ca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-direct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